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выпускников 9 классов 2024 года вып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352"/>
        <w:gridCol w:w="1584"/>
        <w:gridCol w:w="1070"/>
        <w:gridCol w:w="1072"/>
        <w:gridCol w:w="1565"/>
        <w:gridCol w:w="1664"/>
        <w:gridCol w:w="1401"/>
        <w:gridCol w:w="1505"/>
        <w:gridCol w:w="1102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каждой параллели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9 класса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;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**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другой школ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регион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влены на повторный год обучения (с учетом сент. период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на семейном образовании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 имени Э.Д. Потап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выпускников 9 классов 2024 года выпуска с ОВЗ и инвалидность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12"/>
        <w:gridCol w:w="919"/>
        <w:gridCol w:w="925"/>
        <w:gridCol w:w="723"/>
        <w:gridCol w:w="1694"/>
        <w:gridCol w:w="1341"/>
        <w:gridCol w:w="1505"/>
        <w:gridCol w:w="964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ыпускников с ОВЗ и инвалидностью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**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другой школ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региональные СПО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влены на повторный год обучения (с учетом сент. период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на семейном образовани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Центр-колледж прикладных квалификаций ФГБОУ ВО Мичуринский ГАУ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выпускников 11 классов 2024 года вып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34"/>
        <w:gridCol w:w="1067"/>
        <w:gridCol w:w="1067"/>
        <w:gridCol w:w="559"/>
        <w:gridCol w:w="669"/>
        <w:gridCol w:w="911"/>
        <w:gridCol w:w="1229"/>
        <w:gridCol w:w="921"/>
        <w:gridCol w:w="1306"/>
        <w:gridCol w:w="921"/>
        <w:gridCol w:w="1297"/>
        <w:gridCol w:w="732"/>
        <w:gridCol w:w="960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военные училище (военный ВУЗ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уз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егиональные вуз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др. регион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П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 других регионо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**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Т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ГА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узы, находящиеся на территории региона*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 имени Э.Д. Потап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Тамбовское областное государственное бюджетное образовательное учреждение высшего образования Тамбовский государственный музыкально-педагогический институт имени С.В. Рахманинов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ыпускников 11 классов с ОВЗ и инвалидностью 2024 года вып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02"/>
        <w:gridCol w:w="2042"/>
        <w:gridCol w:w="2042"/>
        <w:gridCol w:w="2042"/>
        <w:gridCol w:w="2043"/>
        <w:gridCol w:w="2043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ыпуск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ВЗ и инвалидностью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упили в вузы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упили в учреждения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*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ом числе в соответствии с профилем обуч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ом числе в соответствии с профилем обуче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 имени Э.Д. Потап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выпускников 11 классов 2024 года выпуска в соответствии с профилем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591"/>
        <w:gridCol w:w="2268"/>
        <w:gridCol w:w="2268"/>
        <w:gridCol w:w="2126"/>
        <w:gridCol w:w="206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филя </w:t>
              <w:br/>
              <w:t>(в соответствии с набором профильных предметов не менее дву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выпуск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каждому профил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, поступивших в профильные ВУЗы (по каждому профил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пускников, поступивших в профильные учреждения С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каждому профил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*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по 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 нау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по 5 впо -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выпускников 11 классов по направленнос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ступивших в вузы по направлен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ступивш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 ву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 имени Э.Д. Потапо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 университе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%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ниверсите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%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и фармацевтическ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%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%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%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физической культуры и спор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логическ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%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и силового бло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%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направленности *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ыпускников 11 классов, поступивших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п-100 вузов РФ 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348"/>
        <w:gridCol w:w="19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ниверсит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ыпускников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 имени Э.Д. Потапов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государственный университет имени М.В. Ломонос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физико-технический институт (национальный исследовательский университе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ский государственны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исследовательский ядерный университет «МИФ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государственный технический университет имени Н.Э. Баумана (национальный исследовательский университе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исследовательский университет «Высшая школа экономик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ИМО МИД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ский политехнический университет Петра Вели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исследовательский Томский политехнически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ий национальный исследовательский государственны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университет при Правительств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академия народного хозяйства и государственной службы при Президен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 ИТ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экономический университет имени Г.В. Плехан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Московский государственный медицинский университет имени И.М. Сеченова Минздрава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 МИСИ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исследовательский Томский государственны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университет дружбы народов имени Патриса Лумумб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ский (Приволжский) федеральны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национальный исследовательский медицинский университет имени Н.И. Пирогова Минздрава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авиационный институт (национальный исследовательский университе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исследовательский университет «МЭ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федеральны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восточный федеральны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государственный университет нефти и газа (национальный исследовательский университет) имени И.М. Губк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государственный юридический университет имени О.Е. Кутафина (МГЮ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Санкт-Петербургский государственный медицинский университет имени академика И.П. Павлова Минздрава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ский горный университет императрицы Екатерины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ый федеральны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педагогический государственны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государственный лингвистически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исследовательский Московский государственный строительны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адемия внешней торговли Министерства экономического развития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исследовательский Нижегородский государственный университет имени Н.И. Лобаче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государственный педагогический университет имени А.И. Гер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ский государственный электротехнический университет «ЛЭТИ» имени В.И. Ульянова (Ленин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ский государственный экономически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ий государственный национальный исследовательски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ский государственный медицинский университет Минздрава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химико-технологический университет имени Д.И. Менделе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ий государственны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ий государственный технически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национальный исследовательский университет имени академика С.П. Королё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медицинский исследовательский центр имени В.А. Алмаз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государственный медицинский университет Минздрава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ский национальный исследовательский технический университет имени А.Н. Туполева-КА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государственный аграрный университет – МСХА имени К.А. Тимиряз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ский государственный архитектурно-строительны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Восточный федеральный университет имени М.К. Аммос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имский государственный нефтяной технически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ЭА – Российский технологически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государственный гуманитарны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государственный аграрны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государственный технологический университет «СТАНКИ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государственны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ий государственны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ский государственный педиатрический медицинский университет Минздрава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городской педагогически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-Российский государственный политехнический университет (НПИ) имени М.И. Пла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университет просвещения (бывший Московский государственный областной университе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государственный медицинский университет Минздрава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ий государственный технологический университет имени В.Г. Шух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ский государственный университет систем управления и радиоэлектро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государственный технически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университет (г. Королё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тийский федеральный университет имени Иммануила Ка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ий государственный медицинский университет имени академика И.П. Павлова Минздрава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Кавказский федеральны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университет «Дуб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Западный государственный медицинский университет имени И.И. Мечникова Минздрава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ской государственный технически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ий государственный медицинский университет Минздрава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лжский исследовательский медицинский университет Минздрава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исследовательский университет «МИЭ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ий национальный исследовательский государственный университет имени Н.Г. Черныше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заводский государственны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ирский государственный медицинский университет Минздрава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государственный психолого-педагогически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ий индустриальны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гуманитарно-технологически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ский государственный технически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социально-гуманитарны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университет 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ский государственны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технический университет связи и информа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ий государственный медицинский университет имени Н.Н. Бурденко Минздрава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ий государственный медицинский университет Минздрава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политехнически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о-Балкарский государственный университет имени Х.М. Бербек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ий государственны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новый университет (РосНО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аграрный университет имени И.Т. Труби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ский государственный медицинский университет Минздрава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университет «Реавиз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ий государственный медицинский университет имени В.И. Разумо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ский государственный морской технически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Сноска_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Другое_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носка"/>
    <w:basedOn w:val="Normal"/>
    <w:qFormat/>
    <w:pPr>
      <w:widowControl w:val="false"/>
      <w:spacing w:lineRule="auto" w:line="228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Другое"/>
    <w:basedOn w:val="Normal"/>
    <w:qFormat/>
    <w:pPr>
      <w:widowControl w:val="false"/>
      <w:spacing w:lineRule="auto" w:line="240" w:before="0" w:after="0"/>
      <w:ind w:firstLine="260"/>
    </w:pPr>
    <w:rPr>
      <w:rFonts w:ascii="Times New Roman" w:hAnsi="Times New Roman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41:00Z</dcterms:created>
  <dc:creator>User</dc:creator>
  <dc:description/>
  <cp:keywords/>
  <dc:language>en-US</dc:language>
  <cp:lastModifiedBy>Методический кабинет</cp:lastModifiedBy>
  <cp:lastPrinted>2024-10-18T10:19:00Z</cp:lastPrinted>
  <dcterms:modified xsi:type="dcterms:W3CDTF">2025-03-13T12:51:00Z</dcterms:modified>
  <cp:revision>7</cp:revision>
  <dc:subject/>
  <dc:title/>
</cp:coreProperties>
</file>